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653-0701/2025</w:t>
      </w:r>
    </w:p>
    <w:p>
      <w:pPr>
        <w:pStyle w:val="Normal"/>
        <w:rPr>
          <w:color w:val="000000"/>
          <w:sz w:val="20"/>
          <w:szCs w:val="20"/>
        </w:rPr>
      </w:pPr>
      <w:r>
        <w:rPr>
          <w:color w:val="000000"/>
          <w:sz w:val="20"/>
          <w:szCs w:val="20"/>
        </w:rPr>
        <w:t xml:space="preserve">УИД </w:t>
      </w:r>
      <w:r>
        <w:rPr>
          <w:bCs/>
          <w:sz w:val="20"/>
          <w:szCs w:val="20"/>
        </w:rPr>
        <w:t>86MS0007-01-2025-001528-02</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1 апрел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Хомидова Абдувосита Собиржон угли,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2 марта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31</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Хомидов А.С.у</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Шевроле Клан»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Хомидов А.С.у</w:t>
      </w:r>
      <w:r>
        <w:rPr/>
        <w:t xml:space="preserve">. </w:t>
      </w:r>
      <w:r>
        <w:rPr>
          <w:rFonts w:eastAsia="MS Mincho;ＭＳ 明朝"/>
          <w:color w:val="000000"/>
        </w:rPr>
        <w:t xml:space="preserve">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Хомидова А.С.у</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r>
        <w:rPr>
          <w:color w:val="000000"/>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5700 от 22.03.2025, с которым </w:t>
      </w:r>
      <w:r>
        <w:rPr>
          <w:rFonts w:eastAsia="MS Mincho;ＭＳ 明朝"/>
          <w:color w:val="000000"/>
        </w:rPr>
        <w:t>Хомидов А.С.у</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ст. ИДПС ОР ДПС ОГИБДД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Хомидова А.С.у</w:t>
      </w:r>
      <w:r>
        <w:rPr>
          <w:color w:val="000000"/>
        </w:rPr>
        <w:t>., из которой следует, что 22.03.2025</w:t>
      </w:r>
      <w:r>
        <w:rPr>
          <w:rFonts w:eastAsia="MS Mincho;ＭＳ 明朝"/>
          <w:color w:val="000000"/>
        </w:rPr>
        <w:t xml:space="preserve"> в 09 час. 31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Шевроле Клан»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Хомидовым А.С.у</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Хомидову А.С.у. 19.10.2018 выдано водительское удостоверение, действительное до 14.05.2025;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Хомидова А.С.у</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Шевроле Клан»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Хомидова А.С.у</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Хомидова А.С.у</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Хомидов А.С.у</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Хомидов А.С.у</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Хомидова А.С.у</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Хомидову А.С.у</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Хомидова Абдувосита Собиржон угли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5244.</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